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з дисципліни «Фізична географія Україн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студентів 2 курсу спеціальності 101 Еколог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27.04 – 01.0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сти конспект та вивчит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8.04 Тема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«Гірський Крим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ктичні роботи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7.0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ти та надісла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актичну роботу 15 «Характеристика природи широколистолісової зони України)» (заняття 20 у «Робочому зоши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 фізичної географії України»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kspu.edu/FileDownload.ashx/%D0%9F%D1%80%D0%B0%D0%BA%D1%82%D0%B8%D0%BA%D1%83%D0%BC%20%D0%B7%20%D0%A4%D0%93%D0%A3.pdf?id=8c653001-dc4a-47ef-8326-c437ff313cb1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нько А.І. Фізична географія Української РСР / А.І. Ланько, О.М. Маринич, М.І. Щербань. – К.: Радянська школа, 1969. – 2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инич О.М. Фізична географія Української РСР / О.М. Маринич, А.І. Ланько, П.Г. Шищенко, М.І. Щербань. – К.: Вища школа, 1982. – 20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ринич О.М. Фізична географія України: [підручник] / О.М. Маринич, П.Г. Шищенко. - К.: Знання, 20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.-51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тлас природных условий и естественных ресурсов Украинской ССР. – М.: ГУГК, 1978. – 1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ондарчук В.Г. Геологічна будова Української PCР / В.Г. Бондарчук. – К.: Радянська школа, 1963. – 375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онфман А.М. Азовское море: Основы реконструкции / А.М. Бронфман, Е.П. Хлебников. – Л.: Гидрометиздат, 1985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ропай Л.І. Українські Карпати / Л.І. Воропай, М.О. Куниця. – К.: Радянська школа, 1966. – 16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оботанічне районування Української РСР. - Київ: Наукова думка, 1977. – 30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: в 3-х томах. / За ред. О.М. Маринича. - .Т. 1: А-Ж.  – К.: Укр. Рад. Енцикл., </w:t>
      </w:r>
      <w:r>
        <w:rPr>
          <w:rFonts w:cs="Times New Roman" w:ascii="Times New Roman" w:hAnsi="Times New Roman"/>
          <w:sz w:val="24"/>
          <w:szCs w:val="24"/>
          <w:lang w:val="uk-UA"/>
        </w:rPr>
        <w:t>1989. – 4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О.М. Маринича. -.Т. 2: З-О.  – К.: Укр. Рад. Енцикл., 1989. -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О.М. Маринича. -.Т. 3: П-Я.  – К.: Укр. Рад. Енцикл., 1993. - 480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Маринича О.М. - .Т. 3: П-Я.  – К.: Укр. Рад. Енцикл., 1993. - 480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еология и полезные ископаемые Черного моря / Под ред. Е.Ф.Шнюкова. – К.: Карбон ЛТД, 1999. – 4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идрометеорология и гидрохимия морей СССР. Азовское море // Под ред. Ф.С.Терзиева. – Т.V. – Спб.: Гидрометеоиздат, 1991. – 2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идрометеорология и гидрохимия морей СССР. Черное море // Под ред. Ф.С.Терзиева. – Т.ІV. – Спб.: Гидрометеоиздат, 1992. – 42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упанський Я.І. Історія географії України / Я.І. Жупанський. – Львів: Світ, 1997. – 26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морій П.К. Четвертинні відклади Української РСР / П.К. Заморій. – К.: Вид-во Київського ун-ту, 1961. – 5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авний Ф.Д. Фізична географія України / Ф.Д. Заставний. – Львів: Світ, 1994. – 4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мат України / За ред. В.М. Ліпінського, В.А. Дячука, В.М. Бабіченко. – К.: Вид-во Раєвського, 2003. – 3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тун І.М. Природні умови та ресурси України: [навч. посібн.] / І.М. Коротун, Л.К. Коротун, С.І. Коротун – Рівне: Вид-во УДАВГ, 1997. – 17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Геология и полезные ископаемые / Под ред.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Е. Ф. Шнюкова. – К.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Наукова дум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, 1986. -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Животный мир / Под ред. В.А. Топачевского. – К.: Наук. думка, 1985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224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Климат / Под ред. К.Т. Логвинов, М.И. Щербаня. – К.: Наук. думка, 1984. – 2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Ландшафты и физико-географическое районирование / Маринич А.М., Пащенко В.М., Шищенко П.Г. – К.: Наук. думка, 1985. – 21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Моря и внутренние воды / В.Н. Грезе, Г.Г. Поликарпов, В.Д. Романенко и др. – К.: Наук.думка, 1987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Почвы / Н. Б. Вернандер, Д. А. Тютюник и др. – К.: Наук. думка, 1985. – 22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Растительный мир / Т.Л. Андриенко, О.Б. Блюм, С.П. Вассер и др. – К.: Наукова думка, 1985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Херсонської області. Фізико-географічний нарис / За ред. М.Ф. Бойка). – К.: Фітосоціоцентр, 1998. – 12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льєф України / [Б.О.Вахрушев, І.П.Ковальчук, О.О.Комлєв, Я.С.Кравчук, Е.Т.Палієнко, Г.І.Рудько, В.В. Стецюк]; За загальною редакцією В.В. Стецюка. – К.: Слово, 2010. – 68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слый И.М. Геоморфология Украинской ССР / И.М. Рослый, Ю.А. Кошик, Э.Т. Палиенко и др - К.: Вища школа, 1990. – 2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уденко В.П. Природно-ресурсний потенціал природних регіонів України / В.П. Руденко, В.Я. Вацеба, Т.В. Соловей. – Чернівці: Рута, 2001. – 26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ецюк В.В. Екологічна геоморфологія України: [навч. посібн.] / В.В. Стецюк, Г.І.Рудько, Т.І.Ткаченко. – К.: Слово, 2010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зико-географічне районування Української РСР / Під ред. В.П. Попова, О.М. Маринича, A.M. Ланько. – К.: Вид-во Київ. ун-ту, 1968. – 683 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FileDownload.ashx/&#1055;&#1088;&#1072;&#1082;&#1090;&#1080;&#1082;&#1091;&#1084; &#1079; &#1060;&#1043;&#1059;.pdf?id=8c653001-dc4a-47ef-8326-c437ff313cb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41:00Z</dcterms:created>
  <dc:creator>HOME</dc:creator>
  <dc:description/>
  <cp:keywords/>
  <dc:language>en-US</dc:language>
  <cp:lastModifiedBy>HOME</cp:lastModifiedBy>
  <dcterms:modified xsi:type="dcterms:W3CDTF">2020-04-26T13:53:00Z</dcterms:modified>
  <cp:revision>4</cp:revision>
  <dc:subject/>
  <dc:title/>
</cp:coreProperties>
</file>